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7923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lang w:val="en-GB"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ssociazione Musicale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Dino Ciani</w:t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8080"/>
                <w:sz w:val="3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8080"/>
                <w:sz w:val="30"/>
                <w:szCs w:val="20"/>
              </w:rPr>
              <w:t>9° International Musical Contest</w:t>
            </w:r>
          </w:p>
          <w:p>
            <w:pPr>
              <w:pStyle w:val="Normal"/>
              <w:spacing w:before="280" w:after="280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b/>
                <w:color w:val="FF0066"/>
                <w:sz w:val="30"/>
                <w:szCs w:val="36"/>
              </w:rPr>
              <w:t>ISOLE BORROMEE – DINO CIA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color w:val="008080"/>
                <w:szCs w:val="36"/>
              </w:rPr>
              <w:t>Milano – 19 / 04 / 2008</w:t>
            </w:r>
          </w:p>
        </w:tc>
      </w:tr>
    </w:tbl>
    <w:p>
      <w:pPr>
        <w:pStyle w:val="Normal"/>
        <w:jc w:val="both"/>
        <w:rPr>
          <w:b/>
          <w:b/>
          <w:bCs/>
          <w:color w:val="AF0000"/>
          <w:sz w:val="20"/>
          <w:szCs w:val="20"/>
        </w:rPr>
      </w:pPr>
      <w:r>
        <w:rPr>
          <w:b/>
          <w:bCs/>
          <w:color w:val="AF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AF0000"/>
          <w:sz w:val="20"/>
          <w:szCs w:val="20"/>
        </w:rPr>
      </w:pPr>
      <w:r>
        <w:rPr>
          <w:rFonts w:cs="Book Antiqua" w:ascii="Book Antiqua" w:hAnsi="Book Antiqua"/>
          <w:b/>
          <w:bCs/>
          <w:color w:val="AF0000"/>
          <w:sz w:val="20"/>
          <w:szCs w:val="20"/>
        </w:rPr>
      </w:r>
    </w:p>
    <w:p>
      <w:pPr>
        <w:pStyle w:val="Heading4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When the demonstration takes place?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  <w:bCs/>
          <w:sz w:val="20"/>
          <w:lang w:val="en-GB"/>
        </w:rPr>
        <w:t>19/ 04/ 2008</w:t>
      </w:r>
      <w:r>
        <w:rPr>
          <w:rFonts w:cs="Book Antiqua" w:ascii="Book Antiqua" w:hAnsi="Book Antiqua"/>
          <w:sz w:val="20"/>
          <w:szCs w:val="20"/>
          <w:lang w:val="en-GB"/>
        </w:rPr>
        <w:t>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Heading4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Where demonstrations take place?</w:t>
      </w:r>
    </w:p>
    <w:p>
      <w:pPr>
        <w:pStyle w:val="Normal"/>
        <w:ind w:left="720" w:hanging="1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t the Circolo Alessandro Volta, via G. Giusti 16 – Milano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4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How may we reach the seat of Contests?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ind w:left="720" w:hanging="1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ram n. 14, 12, 94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4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Who may participate?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All instrumentists - Instrumental groups - Piano execution  - Solos with orchestra.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Heading4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Which programme we may present?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Programme is free except piano execution, as the regulation.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Execution by heart is not required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Heading4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How make the enrolment?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Pay the application fees by money transfer on behalf of  c/c </w:t>
      </w:r>
      <w:r>
        <w:rPr>
          <w:rFonts w:cs="Book Antiqua" w:ascii="Book Antiqua" w:hAnsi="Book Antiqua"/>
          <w:sz w:val="20"/>
          <w:lang w:val="en-GB"/>
        </w:rPr>
        <w:t>Coordinate Bancarie Internazionali (IBAN) IT77 I055 4845 3600 5057 0047 140 Banca Popolare di Intra</w:t>
      </w:r>
      <w:r>
        <w:rPr>
          <w:rFonts w:cs="Book Antiqua" w:ascii="Book Antiqua" w:hAnsi="Book Antiqua"/>
          <w:sz w:val="20"/>
          <w:szCs w:val="20"/>
          <w:lang w:val="en-GB"/>
        </w:rPr>
        <w:t>, Sede di Domodossola, headed to Musical Association "Dino Ciani"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Fill the application form, join copy of transfer receipt, photocopy of identity card and send all to:</w:t>
        <w:br/>
        <w:t>Bertola Lilia - Via Antonio Rosmini, 55 - 28845 Domodossola (VB)</w:t>
        <w:br/>
        <w:t>Tel.: +39 (0324) 243046 (Domodossola) - +39 (02) 33101939 (Milan)</w:t>
        <w:br/>
        <w:t>Fax: +39 (0324) 343004 (Domodossola) - Cell: +39 (335) 6083581</w:t>
        <w:br/>
        <w:t>E-Mail: bertola@dinociani.com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  <w:lang w:val="en-GB"/>
        </w:rPr>
      </w:pPr>
      <w:r>
        <w:rPr>
          <w:rFonts w:cs="Book Antiqua" w:ascii="Book Antiqua" w:hAnsi="Book Antiqua"/>
          <w:i/>
          <w:iCs/>
          <w:sz w:val="20"/>
          <w:szCs w:val="20"/>
          <w:lang w:val="en-GB"/>
        </w:rPr>
      </w:r>
    </w:p>
    <w:p>
      <w:pPr>
        <w:pStyle w:val="Heading4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Which is the time for enrolment?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You may enrol till </w:t>
      </w:r>
      <w:r>
        <w:rPr>
          <w:rFonts w:cs="Book Antiqua" w:ascii="Book Antiqua" w:hAnsi="Book Antiqua"/>
          <w:b/>
          <w:bCs/>
          <w:sz w:val="20"/>
          <w:lang w:val="en-GB"/>
        </w:rPr>
        <w:t>29 / 03 / 2008 (31 / 03 / 2008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email)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Heading4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Where I may find regulation, application form and any other information?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You may ask them to the same address of enrolment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On the web site http://www.dinociani.com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Heading4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What make the "Dino Ciani"?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Since years it organises concerts and contests oriented to young people.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During the season 2008 it has been organising the following demonstrations: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-</w:t>
        <w:tab/>
        <w:t>STRESA at Sala Azalea (May-October)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</w:t>
        <w:tab/>
        <w:t>STRESA at Centro Studi Rosminiani (August)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-</w:t>
        <w:tab/>
        <w:t>MILAN at Pio Albergo Tribuzio (January  - December)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-</w:t>
        <w:tab/>
        <w:t>MILAN at Circolo Volta (January  - December)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-</w:t>
        <w:tab/>
        <w:t>ZERMATT Concerts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-</w:t>
        <w:tab/>
        <w:t>UDINE (January  - December)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Heading4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To whom application fees are given?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The gained of the Contest is given in charity, deducted the expenses to "Casa Sollievo della Sofferenza" San Giovanni Rotondo.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TextBody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-----------------------------------------------------------------------------------------------------------------------</w:t>
      </w:r>
    </w:p>
    <w:p>
      <w:pPr>
        <w:pStyle w:val="TextBody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e Organization of Contests offers to the candidates an accompanist to the piano</w:t>
      </w:r>
    </w:p>
    <w:p>
      <w:pPr>
        <w:pStyle w:val="TextBody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or the prize of 35 euro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To communication call the number (0324)243046.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Book Antiqua" w:ascii="Book Antiqua" w:hAnsi="Book Antiqua"/>
          <w:sz w:val="22"/>
        </w:rPr>
        <w:t>------------------------------------------------------------------------------------------------------------------------</w:t>
      </w:r>
      <w:r>
        <w:rPr/>
        <w:t>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i/>
      <w:i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ind w:left="1260" w:hanging="540"/>
    </w:pPr>
    <w:rPr/>
  </w:style>
  <w:style w:type="paragraph" w:styleId="Rientrocorpodeltesto3">
    <w:name w:val="Rientro corpo del testo 3"/>
    <w:basedOn w:val="Normal"/>
    <w:qFormat/>
    <w:pPr>
      <w:ind w:left="126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0:42:00Z</dcterms:created>
  <dc:creator>Bertola</dc:creator>
  <dc:description/>
  <cp:keywords/>
  <dc:language>en-US</dc:language>
  <cp:lastModifiedBy> </cp:lastModifiedBy>
  <dcterms:modified xsi:type="dcterms:W3CDTF">2009-02-07T09:50:00Z</dcterms:modified>
  <cp:revision>26</cp:revision>
  <dc:subject/>
  <dc:title> </dc:title>
</cp:coreProperties>
</file>