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 Concorso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8° Concorso Musicale Internazionale “Francesco Forgione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eriodo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04 - 06 dicembre 2008 ore 14.30</w:t>
            </w:r>
          </w:p>
          <w:p>
            <w:pPr>
              <w:pStyle w:val="Normal"/>
              <w:rPr>
                <w:rFonts w:ascii="Book Antiqua" w:hAnsi="Book Antiqua" w:cs="Book Antiqua"/>
                <w:color w:val="31849B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1849B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ede de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F.lli Cervi - Verbania Intra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Termine  iscrizione</w:t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 novembre 2008 [09 novembre 2008 via e-mail]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hi può partecipar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rumentisti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uppi strumental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secuzione pianistic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listi con orchestra (con accompagnamento al pianoforte)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rogramma per i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programma è libero tranne per l’esecuzione pianistica, come da regolament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n è obbligatoria l’esecuzione a memoria.</w:t>
            </w:r>
          </w:p>
        </w:tc>
      </w:tr>
      <w:tr>
        <w:trPr>
          <w:trHeight w:val="307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Domande di iscrizion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vono essere compilate sull’apposito modulo allegato al presente regolamento o su fotocopia di ess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evono essere corredate di: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19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i documento di identità non scaduto</w:t>
            </w:r>
          </w:p>
          <w:p>
            <w:pPr>
              <w:pStyle w:val="Heading5"/>
              <w:tabs>
                <w:tab w:val="clear" w:pos="708"/>
                <w:tab w:val="left" w:pos="160" w:leader="none"/>
              </w:tabs>
              <w:ind w:left="160" w:hanging="141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el bonifico bancario o dell’attestato di versamento tramite vaglia posta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Devon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essere invia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mezzo raccomandata a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60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60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via Rosmini, 45  - 28845 Domodossola (V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fax al numero: 0324 24 30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posta elettronica: bertola@dinociani.com</w:t>
            </w:r>
          </w:p>
        </w:tc>
      </w:tr>
      <w:tr>
        <w:trPr>
          <w:trHeight w:val="2535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Bancari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o corrente bancario 4714/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BAN IT77 I055 4845 3600 5057 0047 140</w:t>
              <w:br/>
              <w:t>BIC BPINIT 24XXX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anca Popolare di Intra, succursale di Domodoss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stato a Associazione Musicale “Dino Ciani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lia postal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Rosmini, 45 - 28845 Domodossola (VB)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Ricavato iscrizion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ricavato del Concorso, al netto delle spese, sarà interamente devoluto in beneficenza alla "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Casa Sollievo della Sofferenza</w:t>
            </w:r>
            <w:r>
              <w:rPr>
                <w:b w:val="false"/>
                <w:color w:val="000000"/>
                <w:sz w:val="20"/>
                <w:szCs w:val="20"/>
              </w:rPr>
              <w:t>" San Giovanni Rotondo – Foggia.</w:t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Organizzazione dei Concorsi mette a disposizione dei Concorrenti, su specifica richiesta al momento dell’iscrizione, un accompagnatore al pianoforte al prezzo di 35 euro. Per comunicazioni, telefonare al numero 0324 24 30 46.</w:t>
            </w:r>
          </w:p>
        </w:tc>
      </w:tr>
      <w:tr>
        <w:trPr>
          <w:trHeight w:val="111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Per qualsiasi informazion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AF00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character" w:styleId="WW8Num2z0">
    <w:name w:val="WW8Num2z0"/>
    <w:qFormat/>
    <w:rPr>
      <w:rFonts w:ascii="Book Antiqua" w:hAnsi="Book Antiqua" w:cs="Times New Roman"/>
      <w:color w:val="000000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4z0">
    <w:name w:val="WW8Num4z0"/>
    <w:qFormat/>
    <w:rPr>
      <w:rFonts w:ascii="Book Antiqua" w:hAnsi="Book Antiqua" w:cs="Arial"/>
      <w:b/>
      <w:i w:val="false"/>
      <w:sz w:val="22"/>
    </w:rPr>
  </w:style>
  <w:style w:type="character" w:styleId="WW8Num4z1">
    <w:name w:val="WW8Num4z1"/>
    <w:qFormat/>
    <w:rPr>
      <w:rFonts w:ascii="Book Antiqua" w:hAnsi="Book Antiqua" w:eastAsia="Times New Roman" w:cs="Arial"/>
    </w:rPr>
  </w:style>
  <w:style w:type="character" w:styleId="WW8Num4z2">
    <w:name w:val="WW8Num4z2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0:00Z</dcterms:created>
  <dc:creator>Lilia</dc:creator>
  <dc:description/>
  <cp:keywords/>
  <dc:language>en-US</dc:language>
  <cp:lastModifiedBy> </cp:lastModifiedBy>
  <dcterms:modified xsi:type="dcterms:W3CDTF">2009-02-07T09:40:00Z</dcterms:modified>
  <cp:revision>14</cp:revision>
  <dc:subject/>
  <dc:title>regolamento</dc:title>
</cp:coreProperties>
</file>