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528"/>
      </w:tblGrid>
      <w:tr>
        <w:trPr>
          <w:trHeight w:val="281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mallCaps/>
                <w:color w:val="C00000"/>
                <w:sz w:val="20"/>
                <w:szCs w:val="20"/>
              </w:rPr>
            </w:pPr>
            <w:r>
              <w:rPr>
                <w:smallCaps/>
                <w:color w:val="C00000"/>
                <w:sz w:val="20"/>
                <w:szCs w:val="20"/>
              </w:rPr>
              <w:t>Vademecum</w:t>
            </w:r>
          </w:p>
        </w:tc>
      </w:tr>
      <w:tr>
        <w:trPr>
          <w:trHeight w:val="281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test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8° International Musical Contest “Francesco Forgione”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When the demonstration takes place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31849B"/>
                <w:sz w:val="20"/>
                <w:szCs w:val="20"/>
                <w:lang w:val="en-US"/>
              </w:rPr>
            </w:pPr>
            <w:r>
              <w:rPr>
                <w:color w:val="31849B"/>
                <w:sz w:val="20"/>
                <w:szCs w:val="20"/>
                <w:lang w:val="en-US"/>
              </w:rPr>
              <w:t>04 - 06 December 2008</w:t>
            </w:r>
          </w:p>
          <w:p>
            <w:pPr>
              <w:pStyle w:val="Normal"/>
              <w:rPr>
                <w:rFonts w:ascii="Book Antiqua" w:hAnsi="Book Antiqua" w:cs="Book Antiqua"/>
                <w:color w:val="31849B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31849B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Where demonstrations take place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miglia Studenti “Il Chiostro” (Hotel *** e Ristorante self-service)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F.lli Cervi - Verbania Intr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ich is the time for enrolment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07 November 2008 [09 November 2008 with e-mail]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o may participate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All instrumentists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Instrumental groups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Piano execution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Solos with orchestra</w:t>
            </w:r>
          </w:p>
          <w:p>
            <w:pPr>
              <w:pStyle w:val="Normal"/>
              <w:ind w:left="19" w:hanging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Which programme we may present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Programme is free except piano execution, as the regulation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Execution by heart is not required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18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How make the enrolment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Pay the application fees by money transfer on behalf of</w:t>
              <w:br/>
              <w:t xml:space="preserve">c/c 4714/0 </w:t>
              <w:br/>
              <w:t>IBAN IT77 I055 4845 3600 5057 0047 140</w:t>
              <w:br/>
              <w:t xml:space="preserve">BIC BPINIT 24XXX </w:t>
              <w:br/>
              <w:t>Banca Popolare di Intra, Sede di Domodossola</w:t>
              <w:br/>
              <w:t>headed to Musical Association "Dino Ciani"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Fill the application form, join copy of transfer receipt, photocopy of identity card and send all to: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ertola Lilia - Via Antonio Rosmini, 55 - 28845 Domodossola (VB)</w:t>
            </w:r>
          </w:p>
          <w:p>
            <w:pPr>
              <w:pStyle w:val="Heading5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x: +39 (0324) 343004 (Domodossola)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-Mail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bertola@dinociani.c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en-GB"/>
              </w:rPr>
            </w:pPr>
            <w:r>
              <w:rPr>
                <w:smallCaps/>
                <w:color w:val="000000"/>
                <w:sz w:val="20"/>
                <w:szCs w:val="20"/>
                <w:lang w:val="en-GB"/>
              </w:rPr>
              <w:t>To whom application fees are given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Il ricavato del Concorso, al netto delle spese, sarà interamente devoluto in beneficenza alla "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Casa Sollievo della Sofferenza</w:t>
            </w:r>
            <w:r>
              <w:rPr>
                <w:b w:val="false"/>
                <w:color w:val="000000"/>
                <w:sz w:val="20"/>
                <w:szCs w:val="20"/>
              </w:rPr>
              <w:t>" San Giovanni Rotondo – Foggia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The Organization of Contests offers to the candidates an accompanist to the piano for the prize of 35 euro.</w:t>
            </w:r>
          </w:p>
          <w:p>
            <w:pPr>
              <w:pStyle w:val="Heading5"/>
              <w:snapToGrid w:val="false"/>
              <w:rPr>
                <w:smallCaps/>
                <w:color w:val="262626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To communication call the number (0324)243046.</w:t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mallCaps/>
                <w:color w:val="262626"/>
                <w:sz w:val="20"/>
                <w:szCs w:val="20"/>
                <w:lang w:val="en-US"/>
              </w:rPr>
            </w:pPr>
            <w:r>
              <w:rPr>
                <w:smallCaps/>
                <w:color w:val="262626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mallCaps/>
                <w:color w:val="262626"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color w:val="262626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  <w:t>Associazione Musicale Dino Ciani: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  <w:t xml:space="preserve">tel. 0324 24 30 46 – cell. 335 6083581 – email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ertola@dinociani.com -</w:t>
              </w:r>
            </w:hyperlink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dinociani.co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la@dinociani.com -" TargetMode="External"/><Relationship Id="rId3" Type="http://schemas.openxmlformats.org/officeDocument/2006/relationships/hyperlink" Target="http://www.dinoci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1:00Z</dcterms:created>
  <dc:creator>Bertola</dc:creator>
  <dc:description/>
  <cp:keywords/>
  <dc:language>en-US</dc:language>
  <cp:lastModifiedBy> </cp:lastModifiedBy>
  <dcterms:modified xsi:type="dcterms:W3CDTF">2009-02-07T09:39:00Z</dcterms:modified>
  <cp:revision>11</cp:revision>
  <dc:subject/>
  <dc:title>vademecum</dc:title>
</cp:coreProperties>
</file>