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923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sociazione Musical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Dino Ciani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 w:val="3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>4° Concorso Musica Internazion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66"/>
                <w:sz w:val="30"/>
                <w:szCs w:val="36"/>
              </w:rPr>
            </w:pPr>
            <w:r>
              <w:rPr>
                <w:rFonts w:cs="Book Antiqua" w:ascii="Book Antiqua" w:hAnsi="Book Antiqua"/>
                <w:b/>
                <w:color w:val="FF0066"/>
                <w:sz w:val="30"/>
                <w:szCs w:val="36"/>
              </w:rPr>
              <w:t>STRESA CITTA’ DELLA MUSICA 3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eastAsia="Book Antiqua" w:cs="Book Antiqua" w:ascii="Book Antiqua" w:hAnsi="Book Antiqua"/>
                <w:b/>
                <w:color w:val="000080"/>
                <w:sz w:val="30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Cs w:val="36"/>
              </w:rPr>
              <w:t>sabato 31 maggio 2008 ore 10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8080"/>
                <w:szCs w:val="36"/>
              </w:rPr>
              <w:t>- Milano -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Quando si tiene la manifestazione ?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0"/>
        </w:rPr>
        <w:t>Sabato 31 maggio 2008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Dove si tiene la manifestazione ?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Presso il Circolo Alessandro Volta, via G. Giusti, 16 – Milano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Come si raggiunge la sede del Concorso ?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m n. 14, 12, 94</w:t>
      </w:r>
    </w:p>
    <w:p>
      <w:pPr>
        <w:pStyle w:val="Default"/>
        <w:rPr>
          <w:b/>
          <w:b/>
          <w:bCs/>
          <w:color w:val="000080"/>
        </w:rPr>
      </w:pPr>
      <w:r>
        <w:rPr>
          <w:rFonts w:cs="Book Antiqua" w:ascii="Book Antiqua" w:hAnsi="Book Antiqua"/>
          <w:sz w:val="20"/>
          <w:szCs w:val="20"/>
        </w:rPr>
        <w:t>[dalla stazione centrale tram n. 29 o 33]</w:t>
      </w:r>
      <w:r>
        <w:rPr>
          <w:b/>
          <w:bCs/>
          <w:color w:val="000080"/>
          <w:sz w:val="20"/>
        </w:rPr>
        <w:t> 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Chi può partecipare ?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Strumentisti tutti - Gruppi strumentali - Esecuzione pianistica - Solisti con orchestra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Che programma si può presentare ?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l programma è libero tranne per l’esecuzione pianistica, come da regolament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on è obbligatoria l’esecuzione a memor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Come iscriversi ? </w:t>
      </w:r>
    </w:p>
    <w:p>
      <w:pPr>
        <w:pStyle w:val="Default"/>
        <w:ind w:left="180" w:hanging="16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- Versare la quota di iscrizione tramite bonifico bancario a favore del </w:t>
      </w:r>
      <w:r>
        <w:rPr>
          <w:rFonts w:cs="Book Antiqua" w:ascii="Book Antiqua" w:hAnsi="Book Antiqua"/>
          <w:sz w:val="20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Sede di Domodossola intestato a Associazione Musicale "Dino Ciani". </w:t>
      </w:r>
    </w:p>
    <w:p>
      <w:pPr>
        <w:pStyle w:val="Default"/>
        <w:ind w:left="180" w:hanging="1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- Compilare il modulo di iscrizione, unire copia della ricevuta del versamento, fotocopia della carta d’identità e inviare tutto a: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Bertola Lilia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Via Antonio Rosmini, 55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28845 Domodossola (VB)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el.: +39 (0324) 243046 (Domodossola)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+39 (02) 33101939 (Milano)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Fax : +39 (0324) 243004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Cell: +39 (335) 6083581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E-Mail: </w:t>
      </w:r>
      <w:r>
        <w:rPr>
          <w:rFonts w:cs="Book Antiqua" w:ascii="Book Antiqua" w:hAnsi="Book Antiqua"/>
          <w:color w:val="000000"/>
          <w:sz w:val="20"/>
          <w:szCs w:val="20"/>
          <w:u w:val="single"/>
          <w:lang w:val="fr-FR"/>
        </w:rPr>
        <w:t>bertola@dinociani.com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Qual’è il termine per l’iscrizione ? </w:t>
      </w:r>
    </w:p>
    <w:p>
      <w:pPr>
        <w:pStyle w:val="Default"/>
        <w:ind w:left="360" w:hanging="340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otete iscrivervi fino al </w:t>
      </w:r>
      <w:r>
        <w:rPr>
          <w:rFonts w:cs="Book Antiqua" w:ascii="Book Antiqua" w:hAnsi="Book Antiqua"/>
          <w:b/>
          <w:bCs/>
          <w:sz w:val="20"/>
        </w:rPr>
        <w:t>24 maggio 2008 (25 maggio 2008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via e-mail). 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Dove trovo il regolamento, il modulo d’iscrizione e qualsiasi altra informazione ?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Richiedendoli agli stessi recapiti utili per l’iscrizione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Sul sito web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 xml:space="preserve">http://www.dinociani.com 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Di cosa si occupa la “Dino Ciani” ?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a anni organizza concerti e concorsi orientati ai giovani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sz w:val="20"/>
          <w:szCs w:val="20"/>
        </w:rPr>
        <w:t xml:space="preserve">Nella stagione 2008 saranno organizzate le seguenti manifestazioni in Ital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RESA a Sala Azalea (Maggio - Ottobre)</w:t>
        <w:br/>
        <w:t>- STRESA a Centro Studi Rosminiani (Agosto)</w:t>
        <w:br/>
        <w:t>- MILANO Pio Albergo Tribuzio (Gennaio - Dicembre)</w:t>
        <w:br/>
        <w:t>- MILANO Circolo Volta (Gennaio - Dicembre)</w:t>
        <w:br/>
        <w:t>- ZERMATT Concerti d’Inverno</w:t>
        <w:br/>
        <w:t xml:space="preserve">- VENEZIA Palazzo Albrizzi (Gennaio - Dicembre)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A chi è destinato il ricavato delle iscrizioni ?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Il ricavato del Concorso al netto delle spese</w:t>
      </w:r>
      <w:r>
        <w:rPr>
          <w:rFonts w:cs="Arial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sarà interamente devoluto in beneficenza alla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"Casa Sollievo della Sofferenza" </w:t>
      </w:r>
      <w:r>
        <w:rPr>
          <w:rFonts w:cs="Book Antiqua" w:ascii="Book Antiqua" w:hAnsi="Book Antiqua"/>
          <w:color w:val="000000"/>
          <w:sz w:val="20"/>
          <w:szCs w:val="20"/>
        </w:rPr>
        <w:t>San Giovanni Rotondo – Foggia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’Organizzazione dei Concorsi mette a disposizione dei concorr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 accompagnatore al pianoforte al prezzo di 35 eu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comunicazioni, telefonare al numero (0324)243046.</w:t>
      </w:r>
    </w:p>
    <w:p>
      <w:pPr>
        <w:pStyle w:val="Normal"/>
        <w:jc w:val="center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------------------------------------------------------------------------------------------------------------------------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5:00Z</dcterms:created>
  <dc:creator> </dc:creator>
  <dc:description/>
  <cp:keywords/>
  <dc:language>en-US</dc:language>
  <cp:lastModifiedBy> </cp:lastModifiedBy>
  <dcterms:modified xsi:type="dcterms:W3CDTF">2009-02-07T09:53:00Z</dcterms:modified>
  <cp:revision>14</cp:revision>
  <dc:subject/>
  <dc:title> </dc:title>
</cp:coreProperties>
</file>