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528"/>
      </w:tblGrid>
      <w:tr>
        <w:trPr>
          <w:trHeight w:val="281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color w:val="C00000"/>
                <w:sz w:val="20"/>
                <w:szCs w:val="20"/>
              </w:rPr>
            </w:pPr>
            <w:r>
              <w:rPr>
                <w:smallCaps/>
                <w:color w:val="C00000"/>
                <w:sz w:val="20"/>
                <w:szCs w:val="20"/>
              </w:rPr>
              <w:t>Vademecum Concorso</w:t>
            </w:r>
          </w:p>
        </w:tc>
      </w:tr>
      <w:tr>
        <w:trPr>
          <w:trHeight w:val="281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39° Concorso Musicale Internazionale “Francesco Paolo Neglia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eriodo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05 - 06 dicembre 2008 ore 14.00</w:t>
            </w:r>
          </w:p>
          <w:p>
            <w:pPr>
              <w:pStyle w:val="Normal"/>
              <w:rPr>
                <w:rFonts w:ascii="Book Antiqua" w:hAnsi="Book Antiqua" w:cs="Book Antiqua"/>
                <w:color w:val="31849B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1849B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Sede del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miglia Studenti “Il Chiostro” (Hotel *** e Ristorante self-service)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F.lli Cervi - Verbania Intra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Termine  iscrizione</w:t>
            </w:r>
          </w:p>
          <w:p>
            <w:pPr>
              <w:pStyle w:val="Normal"/>
              <w:rPr>
                <w:rFonts w:ascii="Book Antiqua" w:hAnsi="Book Antiqua" w:cs="Book Antiqua"/>
                <w:small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 novembre 2008 [09 novembre 2008 via e-mail]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hi può partecipar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ianisti solist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Cantanti liric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rogramma per il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on è obbligatoria l’esecuzione a memori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Domande di iscrizion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evono essere compilate sull’apposito modulo allegato al presente regolamento o su fotocopia di esso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evono essere corredate di: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19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otocopia di documento di identità non scaduto</w:t>
            </w:r>
          </w:p>
          <w:p>
            <w:pPr>
              <w:pStyle w:val="Heading5"/>
              <w:tabs>
                <w:tab w:val="clear" w:pos="708"/>
                <w:tab w:val="left" w:pos="160" w:leader="none"/>
              </w:tabs>
              <w:ind w:left="160" w:hanging="141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otocopia del bonifico bancario o dell’attestato di versamento tramite vaglia postal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Devono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essere invia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ind w:left="720" w:hanging="701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mezzo raccomandata a: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left="160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left="160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39° Concorso Musicale F.P. Neglia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left="160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via Rosmini, 45  - 28845 Domodossola (V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720" w:hanging="701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ramite fax al numero: 0324 24 30 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720" w:hanging="701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ramite posta elettronica: bertola@dinociani.com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left="19" w:hanging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Modalità di pagament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e Bancari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conto corrente bancario 4714/0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IBAN IT77 I055 4845 3600 5057 0047 140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BIC BPINIT 24XXX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Banca Popolare di Intra, succursale di Domodossol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Intestato a Associazion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Musicale “Dino Ciani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ausale: 39° Concorso Musicale F.P. Negli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lia postal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° Concorso Musicale F.P. Negli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Rosmini, 45 - 28845 Domodossola (V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Ricavato iscrizioni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l ricavato del Concorso, al netto delle spese, sarà interamente devoluto in beneficenza alla "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Casa Sollievo della Sofferenza</w:t>
            </w:r>
            <w:r>
              <w:rPr>
                <w:b w:val="false"/>
                <w:color w:val="000000"/>
                <w:sz w:val="20"/>
                <w:szCs w:val="20"/>
              </w:rPr>
              <w:t>" San Giovanni Rotondo – Foggi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mallCaps/>
                <w:color w:val="262626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’Organizzazione dei Concorsi mette a disposizione dei Concorrenti, su specifica richiesta al momento dell’iscrizione, un accompagnatore al pianoforte al prezzo di 35 euro. Per comunicazioni, telefonare al numero 0324 24 30 46.</w:t>
            </w:r>
          </w:p>
        </w:tc>
      </w:tr>
      <w:tr>
        <w:trPr>
          <w:trHeight w:val="111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mallCaps/>
                <w:color w:val="262626"/>
                <w:sz w:val="20"/>
                <w:szCs w:val="20"/>
              </w:rPr>
            </w:pPr>
            <w:r>
              <w:rPr>
                <w:b w:val="false"/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  <w:t>Per qualsiasi informazion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  <w:t xml:space="preserve">tel. 0324 24 30 46 – cell. 335 6083581 – email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bertola@dinociani.com -</w:t>
              </w:r>
            </w:hyperlink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www.dinociani.co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abstractNum w:abstractNumId="3">
    <w:lvl w:ilvl="0">
      <w:start w:val="32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00AF00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color w:val="FF0066"/>
      <w:sz w:val="28"/>
      <w:szCs w:val="36"/>
    </w:rPr>
  </w:style>
  <w:style w:type="character" w:styleId="WW8Num2z0">
    <w:name w:val="WW8Num2z0"/>
    <w:qFormat/>
    <w:rPr>
      <w:rFonts w:ascii="Book Antiqua" w:hAnsi="Book Antiqua" w:cs="Times New Roman"/>
      <w:color w:val="000000"/>
    </w:rPr>
  </w:style>
  <w:style w:type="character" w:styleId="WW8Num3z0">
    <w:name w:val="WW8Num3z0"/>
    <w:qFormat/>
    <w:rPr>
      <w:rFonts w:ascii="Book Antiqua" w:hAnsi="Book Antiqua" w:cs="Times New Roman"/>
      <w:color w:val="000000"/>
    </w:rPr>
  </w:style>
  <w:style w:type="character" w:styleId="WW8Num4z0">
    <w:name w:val="WW8Num4z0"/>
    <w:qFormat/>
    <w:rPr>
      <w:rFonts w:ascii="Book Antiqua" w:hAnsi="Book Antiqua" w:cs="Arial"/>
      <w:b/>
      <w:i w:val="false"/>
      <w:sz w:val="22"/>
    </w:rPr>
  </w:style>
  <w:style w:type="character" w:styleId="WW8Num4z1">
    <w:name w:val="WW8Num4z1"/>
    <w:qFormat/>
    <w:rPr>
      <w:rFonts w:ascii="Book Antiqua" w:hAnsi="Book Antiqua" w:eastAsia="Times New Roman" w:cs="Arial"/>
    </w:rPr>
  </w:style>
  <w:style w:type="character" w:styleId="WW8Num4z2">
    <w:name w:val="WW8Num4z2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Book Antiqua" w:hAnsi="Book Antiqu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la@dinociani.com -" TargetMode="External"/><Relationship Id="rId3" Type="http://schemas.openxmlformats.org/officeDocument/2006/relationships/hyperlink" Target="http://www.dinocia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5:00Z</dcterms:created>
  <dc:creator>Lilia</dc:creator>
  <dc:description/>
  <cp:keywords/>
  <dc:language>en-US</dc:language>
  <cp:lastModifiedBy> </cp:lastModifiedBy>
  <dcterms:modified xsi:type="dcterms:W3CDTF">2008-11-03T15:50:00Z</dcterms:modified>
  <cp:revision>3</cp:revision>
  <dc:subject/>
  <dc:title>regolamento</dc:title>
</cp:coreProperties>
</file>