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International Musical Conte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ISOLA PESCATORI – DINO CIANI</w:t>
            </w:r>
            <w:r>
              <w:rPr>
                <w:rFonts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Milano – 26 / 05 / 2008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en the demonstration takes place? </w:t>
      </w:r>
    </w:p>
    <w:p>
      <w:pPr>
        <w:pStyle w:val="Default"/>
        <w:ind w:firstLine="700"/>
        <w:rPr/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  <w:t>26 / 05 /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 2008</w:t>
      </w: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. </w:t>
      </w:r>
    </w:p>
    <w:p>
      <w:pPr>
        <w:pStyle w:val="Default"/>
        <w:ind w:firstLine="700"/>
        <w:rPr>
          <w:rFonts w:ascii="Book Antiqua" w:hAnsi="Book Antiqua" w:cs="Book Antiqua"/>
          <w:b/>
          <w:b/>
          <w:bCs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ere demonstrations take place? </w:t>
      </w:r>
    </w:p>
    <w:p>
      <w:pPr>
        <w:pStyle w:val="Default"/>
        <w:ind w:left="720" w:hanging="2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At the Circolo Alessandro Volta, via G. Giusti 16, Milano.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How may we reach the seat of Contests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>tram n. 14, 12, 94</w:t>
      </w:r>
    </w:p>
    <w:p>
      <w:pPr>
        <w:pStyle w:val="Default"/>
        <w:ind w:firstLine="700"/>
        <w:rPr/>
      </w:pPr>
      <w:r>
        <w:rPr>
          <w:rFonts w:cs="Book Antiqua" w:ascii="Book Antiqua" w:hAnsi="Book Antiqua"/>
          <w:color w:val="000000"/>
          <w:sz w:val="22"/>
          <w:lang w:val="en-GB"/>
        </w:rPr>
        <w:t>[dalla stazione centrale tram n. 29 o 33]</w:t>
      </w:r>
      <w:r>
        <w:rPr>
          <w:b/>
          <w:bCs/>
          <w:color w:val="000080"/>
        </w:rPr>
        <w:t> </w:t>
      </w:r>
    </w:p>
    <w:p>
      <w:pPr>
        <w:pStyle w:val="Default"/>
        <w:ind w:left="700" w:hanging="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o may participate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All instrumentists - Instrumental groups - Piano execution - Solos with orchestra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ich programme we may present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Programme is free except piano execution, as the regulation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Execution by heart is not required.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How make the enrolment? </w:t>
      </w:r>
    </w:p>
    <w:p>
      <w:pPr>
        <w:pStyle w:val="Default"/>
        <w:ind w:left="700" w:hanging="0"/>
        <w:rPr/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- Pay the application fees by money transfer on behalf of </w:t>
      </w:r>
      <w:r>
        <w:rPr>
          <w:rFonts w:cs="Book Antiqua" w:ascii="Book Antiqua" w:hAnsi="Book Antiqua"/>
          <w:sz w:val="20"/>
          <w:lang w:val="en-GB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color w:val="000000"/>
          <w:sz w:val="22"/>
          <w:lang w:val="en-GB"/>
        </w:rPr>
        <w:t xml:space="preserve">, Sede di Domodossola, headed to Musical Association "Dino Ciani".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- Fill the application form, join copy of transfer receipt, photocopy of identity card and send all to: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Bertola Lilia - Via Antonio Rosmini, 55 - 28845 Domodossola (VB)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Tel.: +39 (0324) 243046 (Domodossola) - +39 (02) 33101939 (Milan)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Fax: +39 (0324) 343004 (Domodossola) - Cell: +39 (335) 6083581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E-Mail: bertola@dinociani.com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ich is the time for enrolment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 xml:space="preserve">You may enrol till </w:t>
      </w:r>
      <w:r>
        <w:rPr>
          <w:rFonts w:cs="Book Antiqua" w:ascii="Book Antiqua" w:hAnsi="Book Antiqua"/>
          <w:b/>
          <w:bCs/>
          <w:sz w:val="22"/>
          <w:lang w:val="en-GB"/>
        </w:rPr>
        <w:t>18 / 05 /  2008 (19 / 05 / 2008</w:t>
      </w:r>
      <w:r>
        <w:rPr>
          <w:lang w:val="en-GB"/>
        </w:rPr>
        <w:t xml:space="preserve"> </w:t>
      </w:r>
      <w:r>
        <w:rPr>
          <w:rFonts w:cs="Book Antiqua" w:ascii="Book Antiqua" w:hAnsi="Book Antiqua"/>
          <w:sz w:val="22"/>
          <w:szCs w:val="20"/>
          <w:lang w:val="en-GB"/>
        </w:rPr>
        <w:t>email)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ere I may find regulation, application form and any other information?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You may ask them to the same address of enrolment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On the web site http://www.dinociani.com </w:t>
      </w:r>
    </w:p>
    <w:p>
      <w:p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What make the "Dino Ciani"?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rPr>
          <w:rFonts w:ascii="Book Antiqua" w:hAnsi="Book Antiqua" w:cs="Book Antiqua"/>
          <w:color w:val="000000"/>
          <w:sz w:val="22"/>
          <w:lang w:val="en-GB"/>
        </w:rPr>
      </w:pPr>
      <w:r>
        <w:rPr>
          <w:rFonts w:cs="Book Antiqua" w:ascii="Book Antiqua" w:hAnsi="Book Antiqua"/>
          <w:color w:val="000000"/>
          <w:sz w:val="22"/>
          <w:lang w:val="en-GB"/>
        </w:rPr>
        <w:t xml:space="preserve">Since years it organises concerts and contests oriented to young people.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0"/>
          <w:lang w:val="en-GB"/>
        </w:rPr>
      </w:pPr>
      <w:r>
        <w:rPr>
          <w:rFonts w:cs="Book Antiqua" w:ascii="Book Antiqua" w:hAnsi="Book Antiqua"/>
          <w:color w:val="000000"/>
          <w:sz w:val="22"/>
          <w:szCs w:val="20"/>
          <w:lang w:val="en-GB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During the season 2008 it has been organising the following demonstrations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STRESA at Sala Azalea (May-Octo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- STRESA at Centro Studi Rosminiani (August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MILAN at Pio Albergo Tribuzio (January  - Decem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MILAN at Circolo Volta (January  - Decem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ZERMATT Concerts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VENICE at Palazzo Albrizzi (January  - December)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0"/>
          <w:lang w:val="en-GB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0"/>
          <w:lang w:val="en-GB"/>
        </w:rPr>
        <w:t xml:space="preserve">To whom application fees are given?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he gained of the Contests is given in charity, deducted the expenses , to "La Nuova Chiesa" San Giovanni Rotondo – Foggia to "Casa Sollievo della Sofferenza" San Giovanni Rotondo - Foggia and to "Caritas Territoriale del Verbano”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Organization of Contests offers to the candidates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 accompanist to the piano for the prize of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o communication call the number (0324)243046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03:00Z</dcterms:created>
  <dc:creator> </dc:creator>
  <dc:description/>
  <cp:keywords/>
  <dc:language>en-US</dc:language>
  <cp:lastModifiedBy> </cp:lastModifiedBy>
  <dcterms:modified xsi:type="dcterms:W3CDTF">2009-02-07T09:48:00Z</dcterms:modified>
  <cp:revision>10</cp:revision>
  <dc:subject/>
  <dc:title> </dc:title>
</cp:coreProperties>
</file>