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i/>
          <w:i/>
          <w:iCs/>
          <w:sz w:val="32"/>
        </w:rPr>
      </w:pPr>
      <w:r>
        <w:rPr>
          <w:rFonts w:cs="Book Antiqua" w:ascii="Book Antiqua" w:hAnsi="Book Antiqua"/>
          <w:color w:val="00AF00"/>
          <w:szCs w:val="72"/>
        </w:rPr>
        <w:t>4° CONCORSO MUSICALE INTERNAZIONALE</w:t>
      </w:r>
    </w:p>
    <w:p>
      <w:pPr>
        <w:pStyle w:val="Heading6"/>
        <w:rPr>
          <w:i/>
          <w:i/>
          <w:iCs/>
          <w:sz w:val="32"/>
        </w:rPr>
      </w:pPr>
      <w:r>
        <w:rPr/>
        <w:t>ISOLA PESCATORI – DINO CIANI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eriodo Concorso: Lunedì 26 Maggio 2008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rmine presentazione domande di iscrizione: 18 maggio 2008 (19 maggio 2008  via e-mail)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rFonts w:cs="Book Antiqua" w:ascii="Book Antiqua" w:hAnsi="Book Antiqua"/>
          <w:sz w:val="20"/>
        </w:rPr>
        <w:t>Il calendario delle prove sarà disponibile da giovedì  22 maggio  2008 presso la Segreteria.</w:t>
      </w:r>
    </w:p>
    <w:p>
      <w:pPr>
        <w:pStyle w:val="Normal"/>
        <w:jc w:val="center"/>
        <w:rPr>
          <w:b/>
          <w:b/>
          <w:bCs/>
          <w:color w:val="008080"/>
          <w:szCs w:val="20"/>
        </w:rPr>
      </w:pPr>
      <w:r>
        <w:rPr>
          <w:b/>
          <w:bCs/>
          <w:color w:val="008080"/>
          <w:szCs w:val="20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/>
        <w:t>REGOLAMENT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l Concorso Musicale Internazionale "Isola Pescatori" è aperto  ai musicisti di ambo i sessi di tutte le nazionalità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concorso vuole contribuire a promuovere la cultura musicale incoraggiando i giovani allo studio della music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</w:rPr>
        <w:t xml:space="preserve">Il concorso si svolgerà a Milano </w:t>
      </w:r>
      <w:r>
        <w:rPr>
          <w:rFonts w:cs="Book Antiqua" w:ascii="Book Antiqua" w:hAnsi="Book Antiqua"/>
          <w:b/>
          <w:bCs/>
          <w:sz w:val="22"/>
        </w:rPr>
        <w:t>Lunedì 26 Maggio 2008</w:t>
      </w:r>
      <w:r>
        <w:rPr>
          <w:rFonts w:cs="Book Antiqua" w:ascii="Book Antiqua" w:hAnsi="Book Antiqua"/>
          <w:sz w:val="22"/>
          <w:szCs w:val="27"/>
        </w:rPr>
        <w:t xml:space="preserve"> </w:t>
      </w:r>
      <w:r>
        <w:rPr>
          <w:rFonts w:cs="Book Antiqua" w:ascii="Book Antiqua" w:hAnsi="Book Antiqua"/>
          <w:sz w:val="22"/>
        </w:rPr>
        <w:t xml:space="preserve">presso il Circolo Alessandro VOLTA,via Giusti 16 - Milano - tel. 02.331.1315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 sezioni, le categorie e le prove nelle quali si articola il concorso sono descritte di seguito:</w:t>
        <w:br/>
        <w:br/>
      </w:r>
      <w:r>
        <w:rPr>
          <w:rFonts w:cs="Book Antiqua" w:ascii="Book Antiqua" w:hAnsi="Book Antiqua"/>
          <w:b/>
          <w:bCs/>
          <w:sz w:val="22"/>
        </w:rPr>
        <w:t>SEZIONE I: PICCOLI MUSICISTI</w:t>
        <w:br/>
      </w:r>
      <w:r>
        <w:rPr>
          <w:rFonts w:cs="Book Antiqua" w:ascii="Book Antiqua" w:hAnsi="Book Antiqua"/>
          <w:sz w:val="22"/>
        </w:rPr>
        <w:t>Premio “Danza della libellula”</w:t>
        <w:br/>
        <w:t xml:space="preserve">Età massima 7 anni </w:t>
        <w:br/>
        <w:br/>
      </w:r>
      <w:r>
        <w:rPr>
          <w:rFonts w:cs="Book Antiqua" w:ascii="Book Antiqua" w:hAnsi="Book Antiqua"/>
          <w:b/>
          <w:bCs/>
          <w:sz w:val="22"/>
        </w:rPr>
        <w:t>SEZIONE II: SOLISTI: Tutti</w:t>
        <w:br/>
      </w:r>
      <w:r>
        <w:rPr>
          <w:rFonts w:cs="Book Antiqua" w:ascii="Book Antiqua" w:hAnsi="Book Antiqua"/>
          <w:i/>
          <w:iCs/>
          <w:sz w:val="22"/>
        </w:rPr>
        <w:t>per esecutori solisti</w:t>
        <w:br/>
        <w:br/>
      </w:r>
      <w:r>
        <w:rPr>
          <w:rFonts w:cs="Book Antiqua" w:ascii="Book Antiqua" w:hAnsi="Book Antiqua"/>
          <w:sz w:val="22"/>
          <w:szCs w:val="27"/>
        </w:rPr>
        <w:t>Categoria A - età massima 10 anni</w:t>
        <w:br/>
        <w:t>Categoria B - età massima 13 anni</w:t>
        <w:br/>
        <w:t>Categoria C - età massima 16 anni</w:t>
        <w:br/>
        <w:t>Categoria D - età massima 18 anni</w:t>
        <w:br/>
        <w:t>Categoria E - età massima 20 anni</w:t>
        <w:br/>
        <w:t>Categoria F - età massima 22 anni</w:t>
        <w:br/>
        <w:t>Categoria G - età massima 24 anni</w:t>
        <w:br/>
        <w:t xml:space="preserve">Categoria H - età oltre 24 anni </w:t>
        <w:br/>
        <w:br/>
      </w:r>
      <w:r>
        <w:rPr>
          <w:rFonts w:cs="Book Antiqua" w:ascii="Book Antiqua" w:hAnsi="Book Antiqua"/>
          <w:b/>
          <w:bCs/>
          <w:sz w:val="22"/>
        </w:rPr>
        <w:t>SEZIONE III: MUSICA DA CAMERA</w:t>
        <w:br/>
      </w:r>
      <w:r>
        <w:rPr>
          <w:rFonts w:cs="Book Antiqua" w:ascii="Book Antiqua" w:hAnsi="Book Antiqua"/>
          <w:i/>
          <w:iCs/>
          <w:sz w:val="22"/>
        </w:rPr>
        <w:t>per formazioni cameristiche</w:t>
        <w:br/>
      </w:r>
      <w:r>
        <w:rPr>
          <w:rFonts w:cs="Book Antiqua" w:ascii="Book Antiqua" w:hAnsi="Book Antiqua"/>
          <w:sz w:val="22"/>
          <w:szCs w:val="27"/>
        </w:rPr>
        <w:t>Categoria A - età media della formazione fino a 10 anni;</w:t>
        <w:br/>
        <w:t>Categoria B - età media della formazione fino a 13 anni;</w:t>
        <w:br/>
        <w:t>Categoria C - età media della formazione fino a 16 anni;</w:t>
        <w:br/>
        <w:t>Categoria D - età media della formazione fino a 18 anni;</w:t>
        <w:br/>
        <w:t>Categoria E - età media della formazione fino a 20 anni;</w:t>
        <w:br/>
        <w:t>Categoria F - età media della formazione fino a 22 anni;</w:t>
        <w:br/>
        <w:t>Categoria G - età media della formazione fino a 24 anni;</w:t>
        <w:br/>
        <w:t xml:space="preserve">Categoria H - età oltre 24 anni; </w:t>
      </w:r>
      <w:r>
        <w:rPr>
          <w:rFonts w:cs="Book Antiqua" w:ascii="Book Antiqua" w:hAnsi="Book Antiqua"/>
          <w:sz w:val="22"/>
        </w:rPr>
        <w:br/>
        <w:br/>
      </w:r>
      <w:r>
        <w:rPr>
          <w:rFonts w:cs="Book Antiqua" w:ascii="Book Antiqua" w:hAnsi="Book Antiqua"/>
          <w:b/>
          <w:bCs/>
          <w:sz w:val="22"/>
        </w:rPr>
        <w:t>SEZIONE IV: CANTO LIRICO, LIEDERISTICO e   CORALE</w:t>
      </w:r>
      <w:r>
        <w:rPr>
          <w:rFonts w:eastAsia="Arial Unicode MS" w:cs="Book Antiqua" w:ascii="Book Antiqua" w:hAnsi="Book Antiqua"/>
          <w:sz w:val="22"/>
          <w:szCs w:val="27"/>
        </w:rPr>
        <w:br/>
        <w:t>Categoria Juniores: fino a 18 anni (età media per corali)</w:t>
        <w:br/>
        <w:t>Categoria Seniores: oltre i 18 anni (età media per corali)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on è obbligatoria l’esecuzione a memoria. </w:t>
        <w:br/>
        <w:br/>
        <w:t>Durata delle esecuzioni:</w:t>
        <w:br/>
        <w:t>Sezione I e VI</w:t>
        <w:tab/>
        <w:tab/>
        <w:t>- Tutte le categorie: durata massima 5 minuti;</w:t>
        <w:br/>
        <w:t>Sezione II-III-VII</w:t>
        <w:tab/>
        <w:t>- Categoria A-B-C : durata massima 10 minuti;</w:t>
        <w:br/>
        <w:t>Sezione II-III-VII</w:t>
        <w:tab/>
        <w:t>- Categoria D-E-F : durata massima 15 minuti;</w:t>
        <w:br/>
        <w:t>Sezione II-III-VII</w:t>
        <w:tab/>
        <w:t>- Categoria G-H : durata massima 20 minuti;</w:t>
        <w:br/>
        <w:t>Sezione V</w:t>
        <w:tab/>
        <w:tab/>
        <w:t>- Categoria Juniores : durata massima 10 minuti;</w:t>
        <w:br/>
        <w:t>Sezione V</w:t>
        <w:tab/>
        <w:tab/>
        <w:t xml:space="preserve">- Categoria Seniores : durata massima 15 minuti;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sz w:val="22"/>
        </w:rPr>
        <w:t xml:space="preserve">Le quote di iscrizione sono di: </w:t>
        <w:br/>
        <w:t>€ 24,00, per la sezione PICCOLI MUSICISTI (Cat. I eVI)</w:t>
        <w:br/>
        <w:t>€ 42,00, per la sezione II</w:t>
        <w:br/>
        <w:t>€ 52,00, per la sezione III</w:t>
        <w:br/>
        <w:t>€ 60,00, per la sezione IV</w:t>
        <w:br/>
        <w:t>€ 60,00, per la sezione V</w:t>
        <w:br/>
        <w:t xml:space="preserve">€ 42,00, per la sezione VII </w:t>
        <w:br/>
        <w:br/>
        <w:t xml:space="preserve">Le quote di partecipazione dovranno essere versate sul conto corrente bancario </w:t>
      </w:r>
      <w:r>
        <w:rPr>
          <w:rFonts w:cs="Book Antiqua" w:ascii="Book Antiqua" w:hAnsi="Book Antiqua"/>
          <w:sz w:val="20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sz w:val="22"/>
        </w:rPr>
        <w:t xml:space="preserve">, succursale di Domodossola, intestato a Associazione Musicale “Dino Ciani”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sz w:val="22"/>
        </w:rPr>
        <w:t xml:space="preserve">Le domande di iscrizione dovranno: </w:t>
        <w:br/>
      </w:r>
      <w:r>
        <w:rPr>
          <w:rFonts w:cs="Book Antiqua" w:ascii="Book Antiqua" w:hAnsi="Book Antiqua"/>
          <w:b/>
          <w:bCs/>
          <w:sz w:val="22"/>
        </w:rPr>
        <w:t xml:space="preserve">a. </w:t>
      </w:r>
      <w:r>
        <w:rPr>
          <w:rFonts w:cs="Book Antiqua" w:ascii="Book Antiqua" w:hAnsi="Book Antiqua"/>
          <w:sz w:val="22"/>
        </w:rPr>
        <w:t>essere compilate sull’apposito modulo allegato al presente regolamento o su fotocopia di esso;</w:t>
        <w:br/>
      </w:r>
      <w:r>
        <w:rPr>
          <w:rFonts w:cs="Book Antiqua" w:ascii="Book Antiqua" w:hAnsi="Book Antiqua"/>
          <w:b/>
          <w:bCs/>
          <w:sz w:val="22"/>
        </w:rPr>
        <w:t xml:space="preserve">b. </w:t>
      </w:r>
      <w:r>
        <w:rPr>
          <w:rFonts w:cs="Book Antiqua" w:ascii="Book Antiqua" w:hAnsi="Book Antiqua"/>
          <w:sz w:val="22"/>
        </w:rPr>
        <w:t>fornire tutti i dati richiesti sul modulo stesso;</w:t>
        <w:br/>
      </w:r>
      <w:r>
        <w:rPr>
          <w:rFonts w:cs="Book Antiqua" w:ascii="Book Antiqua" w:hAnsi="Book Antiqua"/>
          <w:b/>
          <w:bCs/>
          <w:sz w:val="22"/>
        </w:rPr>
        <w:t xml:space="preserve">c. </w:t>
      </w:r>
      <w:r>
        <w:rPr>
          <w:rFonts w:cs="Book Antiqua" w:ascii="Book Antiqua" w:hAnsi="Book Antiqua"/>
          <w:sz w:val="22"/>
        </w:rPr>
        <w:t xml:space="preserve">essere corredate di: </w:t>
        <w:br/>
        <w:t>- certificato di nascita in carta libera o fotocopia di documento di identità non scaduto</w:t>
        <w:br/>
        <w:t>- fotocopia del bonifico bancario o dell’attestato di versamento tramite vaglia postale.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 domande di iscrizione, complete (nome, cognome, via, città, telefono, portatile, e-mail) e corredate della documentazione come specificato al precedente articolo, dovranno essere inviate a mezzo raccomandata a Prof. Maria Lilia Bertola Via Rosmini, 45 28845 Domodossola (VB) entro e non oltre </w:t>
      </w:r>
      <w:r>
        <w:rPr>
          <w:rFonts w:cs="Book Antiqua" w:ascii="Book Antiqua" w:hAnsi="Book Antiqua"/>
          <w:b/>
          <w:bCs/>
          <w:sz w:val="22"/>
        </w:rPr>
        <w:t>il 18 maggio 2008 (19 maggio 2008  via e-mail).</w:t>
      </w:r>
      <w:r>
        <w:rPr>
          <w:rFonts w:cs="Book Antiqua" w:ascii="Book Antiqua" w:hAnsi="Book Antiqua"/>
          <w:sz w:val="22"/>
        </w:rPr>
        <w:br/>
        <w:t>Il calendario sarà disponibile presso la segreteria dal</w:t>
      </w:r>
      <w:r>
        <w:rPr>
          <w:rFonts w:cs="Book Antiqua" w:ascii="Book Antiqua" w:hAnsi="Book Antiqua"/>
          <w:b/>
          <w:bCs/>
          <w:sz w:val="22"/>
        </w:rPr>
        <w:t xml:space="preserve"> 22 maggio 2008 presso la Segreteria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 domande inoltrate oltre il termine potranno essere prese in considerazione a giudizio insindacabile della direzione del concorso.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 concorrenti possono iscriversi a una categoria superiore alla loro età e partecipare a più sezioni del concorso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 giurie saranno formate da docenti di Conservatorio, professori d’orchestra e concertisti di chiara fama, personalità del mondo musicale. I componenti delle giurie si assenteranno nel caso di prove e di definizione dei conseguenti giudizi relativi a partecipanti con i quali abbiano avuto rapporti didattici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 giurie possono interrompere le esecuzioni o farle ripetere qualora lo ritengano opportuno. È consentito al concorrente, fatto salva la facoltà di interruzione da parte delle giurie, di proseguire l’esecuzione oltre i limiti massimi di tempo per le composizioni di carattere unitario in ragionevole eccesso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 componenti di ogni giuria esprimeranno per ogni concorrente la loro valutazione con un voto in centesimi a scrutinio segreto. Il punteggio di ogni concorrente sarà costituito dalla media aritmetica dei voti espressi dai singoli componenti la Giuria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sz w:val="22"/>
        </w:rPr>
        <w:t xml:space="preserve">Per la </w:t>
      </w:r>
      <w:r>
        <w:rPr>
          <w:rFonts w:cs="Book Antiqua" w:ascii="Book Antiqua" w:hAnsi="Book Antiqua"/>
          <w:b/>
          <w:bCs/>
          <w:sz w:val="22"/>
        </w:rPr>
        <w:t>Sezione II Solisti,</w:t>
      </w:r>
      <w:r>
        <w:rPr>
          <w:rFonts w:cs="Book Antiqua" w:ascii="Book Antiqua" w:hAnsi="Book Antiqua"/>
          <w:sz w:val="22"/>
        </w:rPr>
        <w:t xml:space="preserve"> la </w:t>
      </w:r>
      <w:r>
        <w:rPr>
          <w:rFonts w:cs="Book Antiqua" w:ascii="Book Antiqua" w:hAnsi="Book Antiqua"/>
          <w:b/>
          <w:bCs/>
          <w:sz w:val="22"/>
        </w:rPr>
        <w:t xml:space="preserve">Sezione III Musica da camera, </w:t>
      </w:r>
      <w:r>
        <w:rPr>
          <w:rFonts w:cs="Book Antiqua" w:ascii="Book Antiqua" w:hAnsi="Book Antiqua"/>
          <w:sz w:val="22"/>
        </w:rPr>
        <w:t xml:space="preserve">la </w:t>
      </w:r>
      <w:r>
        <w:rPr>
          <w:rFonts w:cs="Book Antiqua" w:ascii="Book Antiqua" w:hAnsi="Book Antiqua"/>
          <w:b/>
          <w:bCs/>
          <w:sz w:val="22"/>
        </w:rPr>
        <w:t>Sezione V Canto lirico, liederistico e corale</w:t>
      </w:r>
      <w:r>
        <w:rPr>
          <w:rFonts w:cs="Book Antiqua" w:ascii="Book Antiqua" w:hAnsi="Book Antiqua"/>
          <w:sz w:val="22"/>
        </w:rPr>
        <w:t xml:space="preserve"> e la </w:t>
      </w:r>
      <w:r>
        <w:rPr>
          <w:rFonts w:cs="Book Antiqua" w:ascii="Book Antiqua" w:hAnsi="Book Antiqua"/>
          <w:b/>
          <w:bCs/>
          <w:sz w:val="22"/>
        </w:rPr>
        <w:t xml:space="preserve">Sezione VII Musicisti Amatoriali </w:t>
      </w:r>
      <w:r>
        <w:rPr>
          <w:rFonts w:cs="Book Antiqua" w:ascii="Book Antiqua" w:hAnsi="Book Antiqua"/>
          <w:sz w:val="22"/>
        </w:rPr>
        <w:t>sarà assegnata, per ogni categoria, una targa premio al concorrente che avrà riportato il miglior punteggio nella sua categoria.</w:t>
        <w:br/>
        <w:t xml:space="preserve">Per ogni categoria delle stesse sezioni I e II saranno assegnati i seguenti ulteriori premi: </w:t>
        <w:br/>
        <w:t xml:space="preserve">- diploma di primo premio ai concorrenti che conseguiranno un punteggio non inferiore a 95/100 </w:t>
        <w:br/>
        <w:t xml:space="preserve">- diploma di secondo premio ai concorrenti che conseguiranno un punteggio non interiore a 90/100 </w:t>
        <w:br/>
        <w:t xml:space="preserve">- diploma di terzo premio ai concorrenti che conseguiranno un punteggio non inferiore a 85/100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sz w:val="22"/>
        </w:rPr>
        <w:t xml:space="preserve">Per la </w:t>
      </w:r>
      <w:r>
        <w:rPr>
          <w:rFonts w:cs="Book Antiqua" w:ascii="Book Antiqua" w:hAnsi="Book Antiqua"/>
          <w:b/>
          <w:bCs/>
          <w:sz w:val="22"/>
        </w:rPr>
        <w:t xml:space="preserve">sezione IV Esecuzione pianistica </w:t>
      </w:r>
      <w:r>
        <w:rPr>
          <w:rFonts w:cs="Book Antiqua" w:ascii="Book Antiqua" w:hAnsi="Book Antiqua"/>
          <w:sz w:val="22"/>
        </w:rPr>
        <w:t xml:space="preserve">a categoria unica saranno assegnati i seguenti premi in base al punteggio ottenuto: </w:t>
        <w:br/>
        <w:t>primo premio        “</w:t>
      </w:r>
      <w:r>
        <w:rPr>
          <w:rFonts w:cs="Book Antiqua" w:ascii="Book Antiqua" w:hAnsi="Book Antiqua"/>
          <w:b/>
          <w:bCs/>
          <w:sz w:val="22"/>
        </w:rPr>
        <w:t>Premio Isola Pescatori</w:t>
      </w:r>
      <w:r>
        <w:rPr>
          <w:rFonts w:cs="Book Antiqua" w:ascii="Book Antiqua" w:hAnsi="Book Antiqua"/>
          <w:sz w:val="22"/>
        </w:rPr>
        <w:t>”  (vedi art.22)</w:t>
        <w:tab/>
        <w:br/>
        <w:t>secondo premio    “</w:t>
      </w:r>
      <w:r>
        <w:rPr>
          <w:rFonts w:cs="Book Antiqua" w:ascii="Book Antiqua" w:hAnsi="Book Antiqua"/>
          <w:b/>
          <w:bCs/>
          <w:sz w:val="22"/>
        </w:rPr>
        <w:t>Premio Isola Pescatori</w:t>
      </w:r>
      <w:r>
        <w:rPr>
          <w:rFonts w:cs="Book Antiqua" w:ascii="Book Antiqua" w:hAnsi="Book Antiqua"/>
          <w:sz w:val="22"/>
        </w:rPr>
        <w:t>”  (vedi art.22)</w:t>
        <w:tab/>
        <w:br/>
        <w:t>terzo premio         “</w:t>
      </w:r>
      <w:r>
        <w:rPr>
          <w:rFonts w:cs="Book Antiqua" w:ascii="Book Antiqua" w:hAnsi="Book Antiqua"/>
          <w:b/>
          <w:bCs/>
          <w:sz w:val="22"/>
        </w:rPr>
        <w:t>Diploma Isola Pescatori</w:t>
      </w:r>
      <w:r>
        <w:rPr>
          <w:rFonts w:cs="Book Antiqua" w:ascii="Book Antiqua" w:hAnsi="Book Antiqua"/>
          <w:sz w:val="22"/>
        </w:rPr>
        <w:t>”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sz w:val="22"/>
        </w:rPr>
        <w:t xml:space="preserve">Sono previsti concerti premio per i vincitori della Sezione Esecuzione pianistica e per i vincitori delle sezioni </w:t>
      </w:r>
      <w:r>
        <w:rPr>
          <w:rFonts w:cs="Book Antiqua" w:ascii="Book Antiqua" w:hAnsi="Book Antiqua"/>
          <w:b/>
          <w:bCs/>
          <w:sz w:val="22"/>
        </w:rPr>
        <w:t xml:space="preserve">II, III e V </w:t>
      </w:r>
      <w:r>
        <w:rPr>
          <w:rFonts w:cs="Book Antiqua" w:ascii="Book Antiqua" w:hAnsi="Book Antiqua"/>
          <w:sz w:val="22"/>
        </w:rPr>
        <w:t xml:space="preserve">assegnati a giudizio delle Giurie. Le condizioni di tali esibizioni saranno concordate direttamente tra i musicisti e le associazioni concertistiche interessate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sz w:val="22"/>
        </w:rPr>
        <w:t xml:space="preserve">Il calendario delle prove sarà disponibile </w:t>
      </w:r>
      <w:r>
        <w:rPr>
          <w:rFonts w:cs="Book Antiqua" w:ascii="Book Antiqua" w:hAnsi="Book Antiqua"/>
          <w:b/>
          <w:bCs/>
          <w:sz w:val="22"/>
        </w:rPr>
        <w:t>da giovedì  22 maggio  2008 presso la Segreteria</w:t>
      </w:r>
      <w:r>
        <w:rPr>
          <w:rFonts w:cs="Book Antiqua" w:ascii="Book Antiqua" w:hAnsi="Book Antiqua"/>
          <w:sz w:val="22"/>
        </w:rPr>
        <w:t xml:space="preserve">. I concorrenti saranno tenuti a informarsi presso la segreteria del concorso a partire da tale data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concorrenti dovranno presentarsi alle prove in tempo utile muniti di documento di identità. I ritardatari saranno esclusi dal concorso e potranno essere riammessi, a insindacabile giudizio delle giurie, solo se il ritardo è giustificato da seri e documentati motivi, comunque a condizione che non si siano precedentemente concluse le prove relative alla sezione o categoria del concorrente ritardatario.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’ammontare delle quote di iscrizione di cui all’articolo 6, al netto delle spese,  avrà le seguenti destinazioni:</w:t>
        <w:br/>
        <w:t>- "Casa sollievo della sofferenza" San Giovanni Rotondo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’Organizzazione si riserva la facoltà di apportare al presente bando eventuali modifiche o, qualora cause indipendenti dalla propria volontà ne impedissero la realizzazione, di annullare tutto o parte del Concorso. </w:t>
        <w:br/>
        <w:t xml:space="preserve">Solo in quest’ultimo caso, verrà restituita la tassa di iscrizione versata. L’Organizzazione non si assumerà la responsabilità di rischi o danni di qualsiasi natura che dovessero occorrere ai Partecipanti durante il corso di tutta la manifestazione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i sensi dell'Art.10 della L. 675/96 sulla "Tutela dei Dati Personali" la Segreteria informa che i dati forniti al momento dell'iscrizione saranno dalla stessa conservati ed utilizzati esclusivamente al fine di inviare comunicazioni relative al Concorso e che, ai sensi dell'Art. 13 della sopracitata Legge, il titolare dei dati ha diritto di conoscere, aggiornare, cancellare e rettificare i propri dati od opporsi al loro utilizzo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sz w:val="22"/>
        </w:rPr>
        <w:t xml:space="preserve">Per quanto non stabilito dal presente regolamento è competente a decidere la Direzione del concorso. 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a partecipazione al concorso comporta l’accettazione totale e incondizionata del presente regolamento. </w:t>
      </w:r>
    </w:p>
    <w:p>
      <w:pPr>
        <w:pStyle w:val="Normal"/>
        <w:spacing w:before="280" w:after="2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 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before="280" w:after="280"/>
        <w:rPr>
          <w:rFonts w:eastAsia="Arial Unicode MS"/>
        </w:rPr>
      </w:pPr>
      <w:r>
        <w:rPr/>
        <w:t xml:space="preserve">_________________ </w:t>
      </w:r>
    </w:p>
    <w:p>
      <w:pPr>
        <w:pStyle w:val="Heading3"/>
        <w:rPr>
          <w:rFonts w:eastAsia="Arial Unicode MS" w:cs="Arial Unicode MS"/>
        </w:rPr>
      </w:pPr>
      <w:r>
        <w:rPr/>
        <w:t xml:space="preserve">VADEMECUM IN ITALIANO 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Di cosa si occupa la </w:t>
      </w:r>
      <w:r>
        <w:rPr>
          <w:rFonts w:cs="Times New Roman"/>
          <w:b/>
          <w:bCs/>
          <w:sz w:val="22"/>
        </w:rPr>
        <w:t>″</w:t>
      </w:r>
      <w:r>
        <w:rPr>
          <w:rFonts w:cs="Book Antiqua" w:ascii="Book Antiqua" w:hAnsi="Book Antiqua"/>
          <w:b/>
          <w:bCs/>
          <w:sz w:val="22"/>
        </w:rPr>
        <w:t xml:space="preserve"> Dino Ciani”? 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Da anni organizza concerti e concorsi orientati ai giovani. 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Nella stagione 2008 / 2009 saranno organizzate le seguenti manifestazioni in Italia: 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-</w:t>
        <w:tab/>
        <w:t>STRESA a Sala Azalea (Maggio - Ottobre)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-</w:t>
        <w:tab/>
        <w:t>STRESA a Sala Tiffany (Maggio - Ottobre)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-</w:t>
        <w:tab/>
        <w:t>STRESA a Centro Studi Rosminiani (Agosto)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-</w:t>
        <w:tab/>
        <w:t>MILANO Pio Albergo Trivulzio (Gennaio - Dicembre)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-</w:t>
        <w:tab/>
        <w:t>MILANO Circolo Volta (Gennaio - Dicembre)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-</w:t>
        <w:tab/>
        <w:t>MILANO Principessa Jolanda (Gennaio - Dicembre)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-</w:t>
        <w:tab/>
        <w:t>ZERMATT Concerti d’Inverno (Gennaio - Dicembre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-</w:t>
        <w:tab/>
        <w:t>VENEZIA Palazzo Albrizzi (Gennaio - Dicembre)</w:t>
        <w:br/>
      </w:r>
    </w:p>
    <w:p>
      <w:pPr>
        <w:pStyle w:val="NormaleWeb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color w:val="FF0066"/>
      <w:sz w:val="28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008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7:00Z</dcterms:created>
  <dc:creator>Lilia</dc:creator>
  <dc:description/>
  <cp:keywords/>
  <dc:language>en-US</dc:language>
  <cp:lastModifiedBy> </cp:lastModifiedBy>
  <dcterms:modified xsi:type="dcterms:W3CDTF">2008-04-23T08:09:00Z</dcterms:modified>
  <cp:revision>7</cp:revision>
  <dc:subject/>
  <dc:title>regolamento</dc:title>
</cp:coreProperties>
</file>