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2"/>
        </w:rPr>
      </w:pPr>
      <w:r>
        <w:rPr>
          <w:rFonts w:cs="Book Antiqua" w:ascii="Book Antiqua" w:hAnsi="Book Antiqua"/>
          <w:b/>
          <w:bCs/>
          <w:color w:val="000000"/>
          <w:sz w:val="28"/>
          <w:szCs w:val="22"/>
        </w:rPr>
        <w:t>Velthur TOGNONI baritono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8"/>
          <w:szCs w:val="22"/>
        </w:rPr>
      </w:pPr>
      <w:r>
        <w:rPr>
          <w:rFonts w:cs="Book Antiqua" w:ascii="Book Antiqua" w:hAnsi="Book Antiqua"/>
          <w:b/>
          <w:bCs/>
          <w:color w:val="000000"/>
          <w:sz w:val="28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</w:r>
    </w:p>
    <w:p>
      <w:pPr>
        <w:pStyle w:val="TextBody"/>
        <w:spacing w:lineRule="auto" w:line="480"/>
        <w:rPr/>
      </w:pPr>
      <w:r>
        <w:rPr/>
        <w:t>Pisano. Laureato in Fisica presso l'Università di Pisa nel luglio 2004. Allievo del Soprano Silvia Da Ros, si  è diplomato in Canto Lirico presso il Conservatorio "B. Marcello" di Venezia nel luglio 2008. Cantore nella Cappella Marciana di Venezia dal 2007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Ha debuttato i seguenti ruoli: Colline (Bohème, Quarrata -PT-, 1999), Enrico (Lucia di Lammermoor, Livorno, 2001), Amonasro (Aida, Livorno, 2001), Gérmont (Traviata, Livorno, 2001), Belcore (Elisir d'amore, Scorzè -VE-, 2006), Malatesta (Don Pasquale, Chioggia -VE-, 2007), Tagliaferro (Cecchina, Venezia, 2007), Don Giovanni (Don Giovanni, Venezia, 2007), Allazim (Zaide, Pontassieve -FI- , 2007), Figaro e Conte d'Almaviva (Nozze di Figaro, Vittorio Veneto -TV-, maggio 2008, agosto 2008). Parallelamente all'attività di cantante ha l'onere-onore di ricevere incarichi di supplente di Matematica e Fisica nelle scuole superior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ranumber">
    <w:name w:val="para-number"/>
    <w:basedOn w:val="Caratterepredefinitoparagrafo"/>
    <w:qFormat/>
    <w:rPr/>
  </w:style>
  <w:style w:type="character" w:styleId="Pagenum">
    <w:name w:val="page-num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50:00Z</dcterms:created>
  <dc:creator>**** </dc:creator>
  <dc:description/>
  <cp:keywords/>
  <dc:language>en-US</dc:language>
  <cp:lastModifiedBy> </cp:lastModifiedBy>
  <dcterms:modified xsi:type="dcterms:W3CDTF">2008-11-04T08:50:00Z</dcterms:modified>
  <cp:revision>2</cp:revision>
  <dc:subject/>
  <dc:title>Riccardo BOZOLO pianista</dc:title>
</cp:coreProperties>
</file>