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erico PERALDO, pianofort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o a Lecco nel 1983, ha iniziato a 5 anni lo studio del pianoforte presso la Scuola Musicale di Renate, suo paese di residenza, col M° N. Pederzani continuando poi col M° C. Cerri che l’ha portato al diploma conseguito presso l’Istituto Musicale Donizetti di Bergano nel Luglio 2005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temporaneamente, dopo la maturità scientifica, ha seguito presso l’Università Statale di Milano il corso di Laurea in  Scienze e Tecnologie della Comunicazione Musicale conseguendo nell’Aprile 2006 la laurea con il massimo dei voti e la lode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ttualmente prosegue lo studio del pianoforte con il M° M. Giovanetti e frequenta il corso accademico di secondo livello in pianoforte presso il Conservatorio G. Verdi di Como nella classe del M° M. Patuzzi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llelamente al pianoforte studia organo con il M° E. Viccardi sempre presso il conservatorio G. Verdi di Com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’ stato premiato al concorso internazionale di pianoforte di Cortemilia (CN) lo scorso Ottobre.</w:t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llabora con l’Associazione Musicale Dino Ciani.</w:t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llabora in concerti ed è organista a Sereg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38:00Z</dcterms:created>
  <dc:creator>Peraldo</dc:creator>
  <dc:description/>
  <cp:keywords/>
  <dc:language>en-US</dc:language>
  <cp:lastModifiedBy> </cp:lastModifiedBy>
  <dcterms:modified xsi:type="dcterms:W3CDTF">2008-04-22T14:40:00Z</dcterms:modified>
  <cp:revision>3</cp:revision>
  <dc:subject/>
  <dc:title>Federico Peraldo, renatese, ha iniziato a 5 anni lo studio del pianoforte presso la Scuola Musicale di Renate col M° Nazzareno</dc:title>
</cp:coreProperties>
</file>