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18"/>
          <w:lang w:val="fr-FR"/>
        </w:rPr>
      </w:pPr>
      <w:r>
        <w:rPr>
          <w:rFonts w:cs="Book Antiqua" w:ascii="Book Antiqua" w:hAnsi="Book Antiqua"/>
          <w:b/>
          <w:bCs/>
          <w:sz w:val="28"/>
          <w:szCs w:val="18"/>
          <w:lang w:val="fr-FR"/>
        </w:rPr>
        <w:t>Davide DE ASCANIIS, violin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18"/>
          <w:lang w:val="fr-FR"/>
        </w:rPr>
      </w:pPr>
      <w:r>
        <w:rPr>
          <w:rFonts w:cs="Book Antiqua" w:ascii="Book Antiqua" w:hAnsi="Book Antiqua"/>
          <w:b/>
          <w:bCs/>
          <w:sz w:val="28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ce nel 199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izia lo studio del violino a otto anni e si diploma a 16 anni con il massimo dei voti e la lode presso il Conservatorio di Musica di Vicenza sotto la guida del M° Stefano Antonello,allievo di Giovanni Guglielm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el 2000 debutta come solista accompagnato dall’Orchestra Giovanile Vicentina ad Annecy(Francia)diretto dal M° Roberto De Mai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ncitore di diversi concorsi, tra i quali: “Rovere d’oro”di San Bartolomeo a Mare (Imperia), “Rassegna Nazionale Violinisti” di Vittorio Veneto, Concorso Internazionale “Alpe Adria” di Gorizia, “Competizione Europea” di Atri, Concorso Nazionale “A.GI.MUS”di Roma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 i suoi maestri: Marco Rogliano, Guido Mozzato, Zakhar Bron e Michael Frischenschlager, col quale studia tuttora a Vienn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musica da camera si perfeziona con Johannes Degen, Aldo Orvieto, il Trio di Trieste ed Enrico Bronz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esibisce in numerosi concerti con ottimi consensi di pubblico e critic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abora stabilmente con l’Associazione Musicale Dino Cian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cap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9:00Z</dcterms:created>
  <dc:creator>Deasca</dc:creator>
  <dc:description/>
  <cp:keywords/>
  <dc:language>en-US</dc:language>
  <cp:lastModifiedBy> </cp:lastModifiedBy>
  <dcterms:modified xsi:type="dcterms:W3CDTF">2008-10-30T10:50:00Z</dcterms:modified>
  <cp:revision>6</cp:revision>
  <dc:subject/>
  <dc:title>DE ASCANIIS Davide</dc:title>
</cp:coreProperties>
</file>